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teady-state convection and diffusion equatio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knowns 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tants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en-US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ree equations, 1 PDE and 2 algebraic equation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           Domain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wo boundary conditions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C at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BC at </w:t>
      </w:r>
      <w:r>
        <w:rPr>
          <w:b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b/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 xml:space="preserve">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10:00Z</dcterms:created>
  <dc:creator>Jorge</dc:creator>
  <dc:description/>
  <cp:keywords/>
  <dc:language>en-US</dc:language>
  <cp:lastModifiedBy>jgvazque</cp:lastModifiedBy>
  <cp:lastPrinted>2009-10-25T17:27:00Z</cp:lastPrinted>
  <dcterms:modified xsi:type="dcterms:W3CDTF">2009-12-04T02:12:00Z</dcterms:modified>
  <cp:revision>8</cp:revision>
  <dc:subject/>
  <dc:title>Co-Ni alloy steady-state model </dc:title>
</cp:coreProperties>
</file>